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84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закону Алтайского края «О внесении изменений в закон Алтайского края «О статусе депутата Алтайского краевого Законодательного Собрания» и закон Алтайского края </w:t>
      </w: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проект закона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инструктивно-методическими материалами по вопросам применения федерального законодательства в части представления депутатами законодательных органов субъектов Российской Федерации сведений о доходах, расходах, об имуществе и обязательствах имущественного характера законопроектом предлагается скорректировать отчетную дату, на которую избранный депутат представляет сведения, а также определить дату начала исчисления четырехмесячный срока для предоставления сведений о доходах и иму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0 Федерального закона от 10 июля 2023 года № 286-ФЗ «О внесении изменений в отдельные законодательные акты Российской Федерации» законопроектом установлено, что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 21 декабря 2021 года № 414-ФЗ «Об общих принципах организации публичной власти в субъектах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и 1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Законопроектом скорректирована форма уведом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о несовершении в течение отчетного периода сделок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онопроектом установлены сроки рассмотрения комиссией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(далее – комиссия) уведомлений об обращении к депутату лиц в целях склонения его к совершению коррупционных правонарушений, а также иных </w:t>
      </w:r>
      <w:r>
        <w:rPr>
          <w:rFonts w:cs="PT Astra Serif" w:ascii="PT Astra Serif" w:hAnsi="PT Astra Serif"/>
          <w:sz w:val="28"/>
          <w:szCs w:val="28"/>
          <w:lang w:eastAsia="ru-RU"/>
        </w:rPr>
        <w:t>обращений депутатов (уведомлений, ходатайств, заявлений, сообщений), поступивших в целях исполнения обязанностей в соответствии с законодательством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Законопроектом расширен перечень решений, принимаемых комиссией п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 результатам проведения проверки – решением о </w:t>
      </w:r>
      <w:r>
        <w:rPr>
          <w:rFonts w:cs="PT Astra Serif" w:ascii="PT Astra Serif" w:hAnsi="PT Astra Serif"/>
          <w:sz w:val="28"/>
          <w:szCs w:val="28"/>
        </w:rPr>
        <w:t xml:space="preserve">подтверждении либо неподтверждении факта обращения к депутату лиц в целях склонения его 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37A69CB54C1CD773B6C5FBD08A20F662675EE6154D2BFCC15921D81A06010BB7C53C2870D99567B0E581E69299423A16375E1051438A4hEq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8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3-10-09T14:47:00Z</cp:lastPrinted>
  <dcterms:modified xsi:type="dcterms:W3CDTF">2023-10-09T07:49:00Z</dcterms:modified>
  <cp:revision>5</cp:revision>
  <dc:subject/>
  <dc:title/>
</cp:coreProperties>
</file>